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 w:before="0" w:after="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1"/>
        </w:rPr>
        <w:t>表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1"/>
        </w:rPr>
        <w:t>地表水环境质量标准基本项目标准限值单位：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1"/>
        </w:rPr>
        <w:t>mg/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31"/>
        <w:gridCol w:w="1230"/>
        <w:gridCol w:w="1230"/>
        <w:gridCol w:w="1225"/>
        <w:gridCol w:w="1225"/>
        <w:gridCol w:w="136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1"/>
              </w:rPr>
              <w:t>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1"/>
              </w:rPr>
              <w:t>Ⅱ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1"/>
              </w:rPr>
              <w:t>Ⅲ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1"/>
              </w:rPr>
              <w:t>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1"/>
              </w:rPr>
              <w:t>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类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水温（℃）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人为造成的环境水温变化应限制在：周平均最大温升≤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周平均最大温降≤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 xml:space="preserve">2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pH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无量纲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6-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溶解氧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饱和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0%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或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.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锰酸盐指数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化学需氧量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CO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五日生化需氧量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BOD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氨氮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NH3-N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2.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总磷（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P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计）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2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湖、库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1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湖、库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25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2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湖、库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5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3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湖、库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4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湖、库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总氮（湖、库，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N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计）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2.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铜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.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锌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2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2.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氟化物（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F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计）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硒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砷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汞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0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0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镉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铬（六价）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铅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氰化物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挥发酚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石油类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.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阴离子表面活性剂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硫化物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.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粪大肠菌群（个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L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2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40000</w:t>
            </w:r>
          </w:p>
        </w:tc>
      </w:tr>
    </w:tbl>
    <w:p>
      <w:pPr>
        <w:pStyle w:val="Normal"/>
        <w:widowControl/>
        <w:snapToGrid w:val="false"/>
        <w:spacing w:lineRule="auto" w:line="408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1"/>
        </w:rPr>
        <w:t> </w:t>
      </w:r>
    </w:p>
    <w:p>
      <w:pPr>
        <w:pStyle w:val="Normal"/>
        <w:widowControl/>
        <w:snapToGrid w:val="false"/>
        <w:spacing w:lineRule="auto" w:line="408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1"/>
        </w:rPr>
        <w:t> </w:t>
      </w:r>
    </w:p>
    <w:p>
      <w:pPr>
        <w:pStyle w:val="Normal"/>
        <w:widowControl/>
        <w:snapToGrid w:val="false"/>
        <w:spacing w:lineRule="auto" w:line="408" w:before="280" w:after="2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uto" w:line="408" w:before="280" w:after="2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uto" w:line="408" w:before="280" w:after="2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uto" w:line="408" w:before="280" w:after="2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1"/>
        </w:rPr>
        <w:t>表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1"/>
        </w:rPr>
        <w:t xml:space="preserve">2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1"/>
        </w:rPr>
        <w:t>集中式生活饮用水地表水源地补充项目标准限值单位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1"/>
        </w:rPr>
        <w:t>: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1"/>
        </w:rPr>
        <w:t>：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1"/>
        </w:rPr>
        <w:t>mg/L</w:t>
      </w:r>
    </w:p>
    <w:p>
      <w:pPr>
        <w:pStyle w:val="Normal"/>
        <w:widowControl/>
        <w:snapToGrid w:val="false"/>
        <w:spacing w:lineRule="auto" w:line="408" w:before="280" w:after="280"/>
        <w:jc w:val="left"/>
        <w:rPr/>
      </w:pPr>
      <w:r>
        <w:rPr/>
        <w:t> </w:t>
      </w:r>
    </w:p>
    <w:tbl>
      <w:tblPr>
        <w:tblW w:w="784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8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1"/>
              </w:rPr>
              <w:t>序 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1"/>
              </w:rPr>
              <w:t>项  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1"/>
              </w:rPr>
              <w:t>标 准 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硫酸盐（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SO4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  <w:vertAlign w:val="superscript"/>
              </w:rPr>
              <w:t>2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计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2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氯化物（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Cl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计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2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硝酸盐（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N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计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1"/>
              </w:rPr>
              <w:t>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  <w:t>0.1</w:t>
            </w:r>
          </w:p>
        </w:tc>
      </w:tr>
    </w:tbl>
    <w:p>
      <w:pPr>
        <w:pStyle w:val="Normal"/>
        <w:widowControl/>
        <w:snapToGrid w:val="false"/>
        <w:spacing w:lineRule="auto" w:line="408" w:before="280" w:after="28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408" w:before="280" w:after="2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1"/>
        </w:rPr>
        <w:t>表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1"/>
        </w:rPr>
        <w:t xml:space="preserve">3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1"/>
        </w:rPr>
        <w:t>集中式生活饮用水地表水源地特定项目标准限值单位：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1"/>
        </w:rPr>
        <w:t>mg/L</w:t>
      </w:r>
    </w:p>
    <w:p>
      <w:pPr>
        <w:pStyle w:val="Normal"/>
        <w:widowControl/>
        <w:snapToGrid w:val="false"/>
        <w:spacing w:lineRule="auto" w:line="408" w:before="280" w:after="280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24"/>
        <w:gridCol w:w="1418"/>
        <w:gridCol w:w="1419"/>
        <w:gridCol w:w="14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1"/>
              </w:rPr>
              <w:t>序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1"/>
              </w:rPr>
              <w:t>项  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1"/>
              </w:rPr>
              <w:t>标 准 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1"/>
              </w:rPr>
              <w:t>序  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1"/>
              </w:rPr>
              <w:t>项  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1"/>
              </w:rPr>
              <w:t>标 准 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三甲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乙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四氯化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二甲苯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三溴甲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异丙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二氯甲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氯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二氯乙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二氯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环氧氯丙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二氯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氯乙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三氯苯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2</w:t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二氯乙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四氯苯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二氯乙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六氯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三氯乙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硝基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四氯乙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二硝基苯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氯丁二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二硝基甲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0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六氯丁二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三硝基甲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苯乙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硝基氯苯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甲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二硝基氯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乙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二氯苯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丙烯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三氯苯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三氯乙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五氯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苯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甲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联苯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0002</w:t>
            </w:r>
          </w:p>
        </w:tc>
      </w:tr>
    </w:tbl>
    <w:p>
      <w:pPr>
        <w:pStyle w:val="Normal"/>
        <w:widowControl/>
        <w:snapToGrid w:val="false"/>
        <w:spacing w:lineRule="auto" w:line="408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1"/>
        </w:rPr>
        <w:t> 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408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02:00Z</dcterms:created>
  <dc:creator>yuemao</dc:creator>
  <dc:description/>
  <dc:language>en-US</dc:language>
  <cp:lastModifiedBy>ZH</cp:lastModifiedBy>
  <dcterms:modified xsi:type="dcterms:W3CDTF">2005-12-24T06:53:00Z</dcterms:modified>
  <cp:revision>2</cp:revision>
  <dc:subject/>
  <dc:title>表1地表水环境质量标准基本项目标准限值单位：mg/L</dc:title>
</cp:coreProperties>
</file>